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60"/>
        <w:ind w:firstLine="142"/>
        <w:jc w:val="center"/>
        <w:rPr>
          <w:rFonts w:ascii="Times New Roman" w:hAnsi="Times New Roman" w:cs="Times New Roman"/>
          <w:b/>
          <w:b/>
          <w:sz w:val="24"/>
          <w:szCs w:val="24"/>
        </w:rPr>
      </w:pPr>
      <w:r>
        <w:rPr>
          <w:rFonts w:cs="Times New Roman" w:ascii="Times New Roman" w:hAnsi="Times New Roman"/>
          <w:b/>
          <w:sz w:val="24"/>
          <w:szCs w:val="24"/>
        </w:rPr>
        <w:t>Bảng giải trình, tiếp thu các ý kiến góp ý sửa đổi 72 của các tổ chức Nước ngoài</w:t>
      </w:r>
    </w:p>
    <w:p>
      <w:pPr>
        <w:pStyle w:val="Normal"/>
        <w:spacing w:lineRule="exact" w:line="360" w:before="120" w:after="160"/>
        <w:rPr>
          <w:rFonts w:ascii="Times New Roman" w:hAnsi="Times New Roman" w:cs="Times New Roman"/>
          <w:b/>
          <w:b/>
          <w:sz w:val="24"/>
          <w:szCs w:val="24"/>
        </w:rPr>
      </w:pPr>
      <w:r>
        <w:rPr>
          <w:rFonts w:cs="Times New Roman" w:ascii="Times New Roman" w:hAnsi="Times New Roman"/>
          <w:b/>
          <w:sz w:val="24"/>
          <w:szCs w:val="24"/>
        </w:rPr>
      </w:r>
    </w:p>
    <w:tbl>
      <w:tblPr>
        <w:tblW w:w="15905" w:type="dxa"/>
        <w:jc w:val="left"/>
        <w:tblInd w:w="-5" w:type="dxa"/>
        <w:tblLayout w:type="fixed"/>
        <w:tblCellMar>
          <w:top w:w="0" w:type="dxa"/>
          <w:left w:w="108" w:type="dxa"/>
          <w:bottom w:w="0" w:type="dxa"/>
          <w:right w:w="108" w:type="dxa"/>
        </w:tblCellMar>
      </w:tblPr>
      <w:tblGrid>
        <w:gridCol w:w="709"/>
        <w:gridCol w:w="1872"/>
        <w:gridCol w:w="5357"/>
        <w:gridCol w:w="1276"/>
        <w:gridCol w:w="1418"/>
        <w:gridCol w:w="5273"/>
      </w:tblGrid>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Đơn vị góp ý</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góp 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Tiếp th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Không tiếp thu</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Ý kiến giải trì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US-ABC</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AIC</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AmCham</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Việc phân loại trang tin ở Điều 20 còn chưa rõ ràng</w:t>
            </w:r>
          </w:p>
          <w:p>
            <w:pPr>
              <w:pStyle w:val="Normal"/>
              <w:spacing w:lineRule="exact" w:line="360" w:before="120" w:after="0"/>
              <w:jc w:val="both"/>
              <w:rPr>
                <w:rFonts w:ascii="Times New Roman" w:hAnsi="Times New Roman" w:cs="Times New Roman"/>
                <w:sz w:val="24"/>
                <w:szCs w:val="24"/>
              </w:rPr>
            </w:pPr>
            <w:r>
              <w:rPr>
                <w:rFonts w:eastAsia="Times New Roman" w:cs="Times New Roman" w:ascii="Times New Roman" w:hAnsi="Times New Roman"/>
                <w:sz w:val="24"/>
                <w:szCs w:val="24"/>
              </w:rPr>
              <w:t>Sửa đổi và bổ sung Điều 20 "(Điều 1 (5), Điều 1 (5) (5), Điều 1 (5) (6)) Nhiều điều khoản trong Điều 1 (5) (1) khá mơ hồ  Ngoài ra, không có nhiều hướng dẫn để giải thích các điều khoản này, và tính tổng quát của các điều khoản này có thể dẫn đến việc áp dụng tùy tiện bởi các cơ quan thực thi pháp luật và các bộ. Chúng tôi đề nghị Nghị định Dự thảo cần đưa ra các hướng dẫn rõ ràng hơn trong việc xác định  khi nội dung vi phạm Điều 1 (5) (1) của Nghị định 72 và làm rõ về phân loại trang web. Chúng tôi cũng khuyên bạn nên thay đổi ngôn ngữ trong Điều 1 (5) (5 để thu hẹp và cung cấp rõ ràng hơn về định nghĩa của các trang web cung cấp dịch vụ ứng dụng chuyên biệt  Định nghĩa sửa đổi đề xuất của các trang web cung cấp dịch vụ ứng dụng chuyên biệt khá rộng và mơ hồ, vì vậy không rõ liệu chúng chỉ bao gồm các trang web thông tin cung cấp thông tin chi tiết về một chủ đề cụ thể hay tất cả các dịch vụ được cung cấp trong môi trường không gi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t>Tiếp thu: Sẽ điều chỉnh câu chữ cho rõ nghĩa hơn</w:t>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US-ABC</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Đại sứ quán Mỹ</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AmCharm</w:t>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b/>
                <w:sz w:val="24"/>
                <w:szCs w:val="24"/>
              </w:rPr>
              <w:t>AVIA</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Times New Roman" w:cs="Times New Roman" w:ascii="Times New Roman" w:hAnsi="Times New Roman"/>
                <w:b/>
                <w:sz w:val="24"/>
                <w:szCs w:val="24"/>
              </w:rPr>
              <w:t>1.Quy định về trách nhiệm doanh nghiệp cung cấp dịch vụ nội dung xuyên biên giới (Điều 22)</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ực hiện gỡ vi phạm trong thời gian 24-48h quá ngắn</w:t>
            </w:r>
          </w:p>
          <w:p>
            <w:pPr>
              <w:pStyle w:val="Normal"/>
              <w:spacing w:lineRule="exact" w:line="360" w:before="120" w:after="0"/>
              <w:jc w:val="both"/>
              <w:rPr/>
            </w:pPr>
            <w:r>
              <w:rPr>
                <w:rFonts w:eastAsia="Times New Roman" w:cs="Times New Roman" w:ascii="Times New Roman" w:hAnsi="Times New Roman"/>
                <w:sz w:val="24"/>
                <w:szCs w:val="24"/>
              </w:rPr>
              <w:t>- Cần có phân loại mức độ, nguy cơ vi phạm khác nhau trong chương trình nghe nhìn để có hình thức xử lý phù hợp (+AVIA);</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N viễn thông sẽ chặn kỹ thuật nếu các website xuyên biên giới không gỡ các nội dung vi phạm theo yêu cầu của Chính phủ VN</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nên quy trách nhiệm cho doanh nghiệp ISP, DN cho thuê chỗ đặt máy chủ như dự thảo vì họ không có khả năng biết các nội dung đối tác đang lưu trữ trên hệ thống (Điều 1 (6) (6)).(AVIA)</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hợp lý nếu bắt buộc tổ chức, cá nhân tự thông báo DN cung cấp dịch vụ nước ngoài thông tin họ cho là vi phạm vì có thể đánh giá không khách quan, không căn cứ theo quy định pháp luật. Chỉ nên tiếp nhận qua đầu mối Bộ Thông tin và Truyền thông( Khoản 6,7 Điều 1, sửa đổi và bổ sung Điều 22) (AVIA)</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ý do: </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N xuyên biên giới không đủ thời gian và nhân sự để thực hiện ngăn chặn, gỡ bỏ trong thời gian 24-48h. Đề nghị tăng 72h – 1 tuần.</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hiều nội dung được cho là vi phạm luật VN nhưng không vi phạm chính sách cộng đồng DN vì đây là tự do ngôn luận. </w:t>
            </w:r>
          </w:p>
          <w:p>
            <w:pPr>
              <w:pStyle w:val="Normal"/>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Các dịch vụ caching </w:t>
            </w:r>
          </w:p>
          <w:p>
            <w:pPr>
              <w:pStyle w:val="Normal"/>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y định trách nhiệm của ISP với nội dung của bên thứ 3 đang sử dụng dịch vụ caching là không phù hợp (ĐSQ Mỹ)</w:t>
            </w:r>
          </w:p>
          <w:p>
            <w:pPr>
              <w:pStyle w:val="Normal"/>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cam kết bắt buộc trong hợp đồng mẫu giữa ISP và DN cung cấp dịch vụ trực tuyến nước ngoài gây ảnh hưởng hoạt động đầu tư của DN nước ngoài (AVIA)</w:t>
            </w:r>
          </w:p>
          <w:p>
            <w:pPr>
              <w:pStyle w:val="Normal"/>
              <w:spacing w:lineRule="exact" w:line="360"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Các nội dung sửa đổi Điều 44 cũng quy định ràng buộc trách nhiệm của các công ty cung cấp dịch vụ Internet (ISP) cung cấp không gian lưu trữ (hosting) cho các máy chủ sử dụng bộ nhớ đệm (caching servers) đối với nội dung của bên thứ ba... Việc quy trách nhiệm như vậy sẽ trở thành rào cản đối với các công ty này khi cung cấp các dịch vụ thiết yếu cho hoạt động mạng Internet, mà việc thiếu đi các dịch vụ này có thể làm ảnh hưởng nghiêm trọng đến hiệu của làm việc của người dùng Việt Nam. Trong trường hợp xảy ra vấn đề về mặt nội dung, vấn đề đó nên được truyền tải đến chủ sở hữu của các nội dung đó, thay vì các đơn vị vận hành máy ch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4"/>
                <w:szCs w:val="24"/>
              </w:rPr>
            </w:pPr>
            <w:r>
              <w:rPr>
                <w:rFonts w:cs="Times New Roman" w:ascii="Times New Roman" w:hAnsi="Times New Roman"/>
                <w:b/>
                <w:sz w:val="24"/>
                <w:szCs w:val="24"/>
              </w:rPr>
              <w:t xml:space="preserve">Bảo lưu: </w:t>
            </w:r>
          </w:p>
          <w:p>
            <w:pPr>
              <w:pStyle w:val="Normal"/>
              <w:spacing w:lineRule="exact" w:line="360" w:before="120" w:after="0"/>
              <w:ind w:hanging="51"/>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Đây là quy định đưa từ Thông tư 38 đã thực hiện từ 3 năm nay và các DN vẫn đang hợp tác triển khai khá ổn. Trong quá trình triển khai, các bên cũng đã có nhiều đàm phán, thỏa thuận để việc triển khai đạt được hiệu quả cao. </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ông lệ quốc tế: Một số nước hiện đang áp dụng với hạn thời gian 24h: Đức, Pháp (TH khẩn cấp yêu cầu trong gỡ trong 01h) </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gỡ càng chậm thì càng ảnh hưởng của thông tin vi phạm sẽ tác động xấu đến lợi ích của cộng đồng, xã hội và các tổ chức, cá nhân liên quan.</w:t>
            </w:r>
          </w:p>
          <w:p>
            <w:pPr>
              <w:pStyle w:val="Normal"/>
              <w:numPr>
                <w:ilvl w:val="0"/>
                <w:numId w:val="2"/>
              </w:numPr>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ện nay kỹ thuật chưa cho phép chặn tách riêng nội dung vi phạm, vì vậy, trong trường hợp cần thiết, vi phạm nghiêm trọng ảnh hưởng đến an ninh quôc gia, việc thực hiện ngăn chặn là cần thiết. Các ISP và Data center phải tuân thủ quy định đảm bảo nội dung được lưu trữ, truyền đi trên hệ thông không vi phạm luật phap Việt Nam.</w:t>
            </w:r>
          </w:p>
          <w:p>
            <w:pPr>
              <w:pStyle w:val="Normal"/>
              <w:numPr>
                <w:ilvl w:val="0"/>
                <w:numId w:val="2"/>
              </w:numPr>
              <w:spacing w:lineRule="exact" w:line="360" w:before="120" w:after="0"/>
              <w:jc w:val="both"/>
              <w:rPr/>
            </w:pPr>
            <w:r>
              <w:rPr>
                <w:rFonts w:eastAsia="Times New Roman" w:cs="Times New Roman" w:ascii="Times New Roman" w:hAnsi="Times New Roman"/>
                <w:sz w:val="24"/>
                <w:szCs w:val="24"/>
              </w:rPr>
              <w:t>Hiện nay, quy trình để các tổ chức, cá nhân thông báo vi phạm vẫn có thể lựa chọn các hình thức phù hợp: tự thông báo vi phạm hoặc thông báo qua đầu mối Bộ TTTT.</w:t>
            </w:r>
          </w:p>
          <w:p>
            <w:pPr>
              <w:pStyle w:val="Normal"/>
              <w:spacing w:lineRule="exact" w:line="360" w:before="12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60" w:before="12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16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 xml:space="preserve">Bảo lưu </w:t>
            </w:r>
          </w:p>
          <w:p>
            <w:pPr>
              <w:pStyle w:val="Normal"/>
              <w:spacing w:lineRule="exact" w:line="360" w:before="120" w:after="0"/>
              <w:jc w:val="both"/>
              <w:rPr>
                <w:rFonts w:ascii="Times New Roman" w:hAnsi="Times New Roman" w:cs="Times New Roman"/>
                <w:sz w:val="24"/>
                <w:szCs w:val="28"/>
              </w:rPr>
            </w:pPr>
            <w:r>
              <w:rPr>
                <w:rFonts w:cs="Times New Roman" w:ascii="Times New Roman" w:hAnsi="Times New Roman"/>
                <w:sz w:val="24"/>
                <w:szCs w:val="28"/>
              </w:rPr>
              <w:t>Các doanh nghiệp viễn thông, Internet, doanh nghiệp trung tâm dữ liệu thực hiện việc thiết lập trang thiết bị, hạ tầng mạng lưới, cung cấp khả năng lưu trữ, truyền đưa thông tin cho các tổ chức, cá nhân. Do đó về nguyên tắc, các doanh nghiệp này phải có trách nhiệm trong việc không để các thông tin có nội dung vi phạm pháp luật được lưu trữ, truyền đưa trên hệ thống mạng của mình. Trong trường hợp tự mình phát hiện thấy tổ chức, cá nhân khác đăng tải, cung cấp các thông tin có nội dung vi phạm pháp luật trên hệ thống mạng của mình thì phải có quyền và trách nhiệm tiến hành ngừng cung cấp dịch vụ cho tổ chức cá nhân đó.</w:t>
            </w:r>
          </w:p>
          <w:p>
            <w:pPr>
              <w:pStyle w:val="Normal"/>
              <w:spacing w:lineRule="exact" w:line="360" w:before="120" w:after="0"/>
              <w:jc w:val="both"/>
              <w:rPr/>
            </w:pPr>
            <w:r>
              <w:rPr>
                <w:rFonts w:cs="Times New Roman" w:ascii="Times New Roman" w:hAnsi="Times New Roman"/>
                <w:sz w:val="24"/>
                <w:szCs w:val="28"/>
              </w:rPr>
              <w:t xml:space="preserve">Logic này cũng tương tự như trong cuộc sống ngoài đời thực. Ví dụ trường hợp chủ quản một khu chợ nếu phát hiện một tổ chức, cá nhân khác kinh doanh các mặt hàng bị cấm theo quy định của pháp luật (ví dụ vũ khí, ma túy,...) trong khu chợ thì đương nhiên phải có trách nhiệm ngừng cho tổ chức cá nhân đó tiếp tục kinh doanh mặt hàng bị cấm trong khu chợ do mình sở hữu quản lý. </w:t>
            </w:r>
          </w:p>
          <w:p>
            <w:pPr>
              <w:pStyle w:val="Normal"/>
              <w:spacing w:lineRule="exact" w:line="360" w:before="120" w:after="0"/>
              <w:jc w:val="both"/>
              <w:rPr>
                <w:rFonts w:ascii="Times New Roman" w:hAnsi="Times New Roman" w:cs="Times New Roman"/>
                <w:sz w:val="24"/>
                <w:szCs w:val="28"/>
              </w:rPr>
            </w:pPr>
            <w:r>
              <w:rPr>
                <w:rFonts w:cs="Times New Roman" w:ascii="Times New Roman" w:hAnsi="Times New Roman"/>
                <w:sz w:val="24"/>
                <w:szCs w:val="28"/>
              </w:rPr>
              <w:t>Dự thảo Điều 44c cùng với các nội dung sửa đổi, bổ sung khác trong Điều 44 dự thảo Nghị định được xây dựng theo hướng yêu cầu các doanh nghiệp viễn thông, Internet phải nâng cao năng lực tự phát hiện các thông tin có nội dung vi phạm pháp luật được truyền đưa trên hạ tầng mạng của mình. Trường hợp phát hiện các nội dung vi phạm pháp luật thì doanh nghiệp có trách nhiệm ngừng cung cấp dịch vụ cho tổ chức cá nhân đang cung cấp, đăng tải nội dung vi phạm đó.</w:t>
            </w:r>
          </w:p>
          <w:p>
            <w:pPr>
              <w:pStyle w:val="Normal"/>
              <w:spacing w:lineRule="exact" w:line="360" w:before="120" w:after="0"/>
              <w:ind w:hanging="51"/>
              <w:jc w:val="both"/>
              <w:rPr>
                <w:rFonts w:ascii="Times New Roman" w:hAnsi="Times New Roman" w:cs="Times New Roman"/>
                <w:sz w:val="24"/>
                <w:szCs w:val="24"/>
              </w:rPr>
            </w:pPr>
            <w:r>
              <w:rPr>
                <w:rFonts w:cs="Times New Roman" w:ascii="Times New Roman" w:hAnsi="Times New Roman"/>
                <w:sz w:val="24"/>
                <w:szCs w:val="28"/>
              </w:rPr>
              <w:t>Bộ TT&amp;TT cũng sẽ nghiên cứu, bổ sung các quy định để hướng dẫn rõ hơn việc xác định các nội dung vi phạm pháp luật để bảo đảm tính khả thi trong việc triển khai thực hiện của các doanh nghiệp.</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US-ABC</w:t>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b/>
                <w:sz w:val="24"/>
                <w:szCs w:val="24"/>
              </w:rPr>
              <w:t>AIC</w:t>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2 Việc gắn công cụ đo của Bộ có thể ảnh hưởng về mặt kỹ thuật, suy giảm hiệu suất của MXH khách hàng. (</w:t>
            </w:r>
            <w:r>
              <w:rPr>
                <w:rFonts w:eastAsia="Times New Roman" w:cs="Times New Roman" w:ascii="Times New Roman" w:hAnsi="Times New Roman"/>
                <w:sz w:val="24"/>
                <w:szCs w:val="24"/>
              </w:rPr>
              <w:t>Điểm a và Điểm b, Khoản 1, Điều 23c)</w:t>
            </w:r>
          </w:p>
          <w:p>
            <w:pPr>
              <w:pStyle w:val="Normal"/>
              <w:spacing w:lineRule="exact" w:line="360" w:before="120" w:after="0"/>
              <w:jc w:val="both"/>
              <w:rPr>
                <w:rFonts w:ascii="Times New Roman" w:hAnsi="Times New Roman" w:cs="Times New Roman"/>
                <w:sz w:val="24"/>
                <w:szCs w:val="24"/>
              </w:rPr>
            </w:pPr>
            <w:r>
              <w:rPr>
                <w:rFonts w:eastAsia="Times New Roman" w:cs="Times New Roman" w:ascii="Times New Roman" w:hAnsi="Times New Roman"/>
                <w:sz w:val="24"/>
                <w:szCs w:val="24"/>
              </w:rPr>
              <w:t>Sửa đổi và bổ sung Điểm a và Điểm b, Khoản 1, Điều 23c "(Điều 1 (11) (a)) Chúng tôi muốn tìm hiểu rõ hơn về công nghệ  các chức năng cơ bản của hệ thống giám sát của MIC của MIC "như đã đề cập trong Điều 11 (a) trong đó, Cameron phải được kết nối với hệ thống giám sát của Bộ Thông tin và Truyền thông để phục vụ theo dõi các bài báo được đăng trên trang web thông tin tổng hợp và  đếm số lượt truy cập của người dùng. "  Có khả năng hiển thị các chức năng kỹ thuật của hệ thống giám sát sẽ cho phép các nhà cung cấp dịch vụ đánh giá và phản hồi nếu có bất kỳ sự suy giảm hiệu suất nào trong việc đảm bảo tác động của việc kết nối với hệ thống giám sát đó không ảnh hưởng đến khách hàng của chúng t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rFonts w:cs="Times New Roman" w:ascii="Times New Roman" w:hAnsi="Times New Roman"/>
                <w:sz w:val="24"/>
                <w:szCs w:val="24"/>
              </w:rPr>
              <w:t xml:space="preserve">- Các quy định này sẽ áp dụng với MXH trong nước, không áp dụng để giám sát với MXH nước ngoài. </w:t>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t xml:space="preserve">- Cơ quan soạn thảo sẽ nghiên cứu, trao đổi với các DN để tìm giải pháp đo đảm bảo không làm giảm hiệu suất của websit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US-ABC</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Đại sứ quán Mỹ</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AIC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 w:ascii="Times New Roman" w:hAnsi="Times New Roman"/>
                <w:b/>
                <w:sz w:val="24"/>
                <w:szCs w:val="24"/>
              </w:rPr>
              <w:t xml:space="preserve">3. Quy định không cho phép thành viên MXH đăng tải các bài viết giống sản phẩm báo chí (có nguồn hay tự viết bài) </w:t>
            </w:r>
            <w:r>
              <w:rPr>
                <w:rFonts w:cs="Times New Roman" w:ascii="Times New Roman" w:hAnsi="Times New Roman"/>
                <w:sz w:val="24"/>
                <w:szCs w:val="24"/>
              </w:rPr>
              <w:t>(Khoản 2 Điều 1: sửa điểm g Điều 23d);</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và bổ sung Điều 23d "(Điều 1 (12)). Các hạn chế về nội dung cấm các nhà cung cấp không có bất kỳ nội dung báo chí nào" và việc tổ chức nội dung thành các danh mục dựa trên sở thích là quá mức quy định.  Nhiều nhà cung cấp không thể theo dõi nội dung trong thời gian thực để ngăn chặn báo chí, đặc biệt là đối với các dịch vụ không chủ yếu để chia sẻ tin tức.  Hơn nữa, khả năng sắp xếp nội dung là một cách quan trọng mà các nhà cung cấp dịch vụ giúp người dùng khám phá nội dung.  Điều này không nên bị giới hạn không cần thiết.  Để người dùng tìm thấy các trò chơi, thể thao và các loại nội dung khác có sẵn, nhiều nhà cung cấp sắp xếp nội dung thành các danh mục.  Loại bỏ các danh mục này sẽ cực kỳ ức chế khả năng sử dụng các dịch vụ đó trong khi không cung cấp nhiều lợi ích, nếu có, cho công chúng.  Cuối cùng, cần phải nhận ra rằng không phải tất cả các dịch vụ truyền thông xã hội đều có tính năng báo chí cốt lõi, do đó, quy định về chăn ga là không cần thiết</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Bảo lưu. </w:t>
            </w:r>
          </w:p>
          <w:p>
            <w:pPr>
              <w:pStyle w:val="Normal"/>
              <w:spacing w:lineRule="exact" w:line="360" w:before="120" w:after="0"/>
              <w:jc w:val="both"/>
              <w:rPr>
                <w:rFonts w:ascii="Times New Roman" w:hAnsi="Times New Roman" w:cs="Times New Roman"/>
                <w:b/>
                <w:b/>
                <w:sz w:val="24"/>
                <w:szCs w:val="24"/>
              </w:rPr>
            </w:pPr>
            <w:r>
              <w:rPr>
                <w:rFonts w:cs="Times New Roman" w:ascii="Times New Roman" w:hAnsi="Times New Roman"/>
                <w:b/>
                <w:sz w:val="24"/>
                <w:szCs w:val="24"/>
              </w:rPr>
              <w:t>Lý do: Đây là quy định với MXH trong nước, sẽ điều chỉnh cho hợp lý;</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Để giải quyết tình trạng “báo hóa” trên MXH trong nước: MXH thuê cộng tác viên viết bài, đăng ghim các tuyến bài dưới dạng sản phẩm báo chí, bài viết của thành viên không phải cộng tác viên chỉ được đăng dưới dạng bình luận dưới bài viết, không được thể hiện như bài viết của cộng tác viên.</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Quy định đăng theo thời gian thực sẽ buộc MXH thể hiện công bằng trong việc cho đăng tải ý kiến của các thành viên=&gt; hạn chế tình trạng “báo hóa”</w:t>
            </w:r>
          </w:p>
          <w:p>
            <w:pPr>
              <w:pStyle w:val="Normal"/>
              <w:spacing w:lineRule="exact" w:line="360" w:before="12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AIC</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AmCharm</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Times New Roman" w:cs="Times New Roman" w:ascii="Times New Roman" w:hAnsi="Times New Roman"/>
                <w:b/>
                <w:sz w:val="24"/>
                <w:szCs w:val="24"/>
              </w:rPr>
              <w:t>4. Quy định MXH lưu trữ tối thiểu 02 năm đối với các thông tin về tài khoản, thời gian đăng nhập, đăng xuất, địa chỉ IP của người sử dụng và nhật ký xử lý thông tin được đăng tải</w:t>
            </w:r>
            <w:r>
              <w:rPr>
                <w:rFonts w:eastAsia="Times New Roman" w:cs="Times New Roman" w:ascii="Times New Roman" w:hAnsi="Times New Roman"/>
                <w:sz w:val="24"/>
                <w:szCs w:val="24"/>
              </w:rPr>
              <w:t xml:space="preserve"> (K11 Đ2: sửa điểm b khoản 1 Điều 23c);</w:t>
            </w:r>
          </w:p>
          <w:p>
            <w:pPr>
              <w:pStyle w:val="Normal"/>
              <w:spacing w:lineRule="exact" w:line="360" w:before="120" w:after="0"/>
              <w:jc w:val="both"/>
              <w:rPr/>
            </w:pPr>
            <w:r>
              <w:rPr>
                <w:rFonts w:eastAsia="Times New Roman" w:cs="Times New Roman" w:ascii="Times New Roman" w:hAnsi="Times New Roman"/>
                <w:b/>
                <w:sz w:val="24"/>
                <w:szCs w:val="24"/>
              </w:rPr>
              <w:t>Thông tin cá nhân và xác thực, định danh:(mục 11 dự thảo</w:t>
            </w:r>
            <w:r>
              <w:rPr>
                <w:rFonts w:cs="Times New Roman" w:ascii="Times New Roman" w:hAnsi="Times New Roman"/>
                <w:i/>
                <w:sz w:val="24"/>
                <w:szCs w:val="24"/>
              </w:rPr>
              <w:t>, điểm b khoản 1 Điều 23c và điểm e khoản 2 Điều 23d</w:t>
            </w:r>
            <w:r>
              <w:rPr>
                <w:rFonts w:cs="Times New Roman" w:ascii="Times New Roman" w:hAnsi="Times New Roman"/>
                <w:sz w:val="24"/>
                <w:szCs w:val="24"/>
              </w:rPr>
              <w:t>);</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do: các nhà cung cấp phải tuân thủ luật bảo vệ dữ liệu cá nhân của thế giới, vì vậy hầu hết sẽ không thể giữ lại thông tin liên quan đến hoạt động của tài khoản, đặc biệt đối với người dùng đã yêu cầu xóa tài khoản của họ. Mặc dù nhiều nhà cung cấp khuyến khích kích hoạt xác thực hai yếu tố cho tất cả người dùng đã đăng ký, nhưng điều này thường không phải là một yêu cầu cho tất cả người dùng, đặc biệt đối với những người có thể tham gia tối thiểu các dịch vụ đó. Yêu cầu tất cả người dùng kích hoạt 2FA, bất kể họ sử dụng dịch vụ như thế nào, sẽ ức chế khả năng thu hút người dùng mới mà không cần thêm lớp bảo mật có ý nghĩ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Bảo lưu. </w:t>
            </w:r>
          </w:p>
          <w:p>
            <w:pPr>
              <w:pStyle w:val="Normal"/>
              <w:spacing w:lineRule="exact" w:line="360" w:before="120" w:after="0"/>
              <w:jc w:val="both"/>
              <w:rPr/>
            </w:pPr>
            <w:r>
              <w:rPr>
                <w:rFonts w:cs="Times New Roman" w:ascii="Times New Roman" w:hAnsi="Times New Roman"/>
                <w:b/>
                <w:sz w:val="24"/>
                <w:szCs w:val="24"/>
              </w:rPr>
              <w:t xml:space="preserve">Lý do: </w:t>
            </w:r>
            <w:r>
              <w:rPr>
                <w:rFonts w:cs="Times New Roman" w:ascii="Times New Roman" w:hAnsi="Times New Roman"/>
                <w:sz w:val="24"/>
                <w:szCs w:val="24"/>
              </w:rPr>
              <w:t>Đây là quy định với MXH trong nước, đã điều chỉnh cho hợp lý;</w:t>
            </w:r>
          </w:p>
          <w:p>
            <w:pPr>
              <w:pStyle w:val="Normal"/>
              <w:spacing w:lineRule="exact" w:line="360" w:before="12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Đại sứ quán Mỹ</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AIC</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AmCharm</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Quy định tại Điều 23 và Điều 25 về:</w:t>
            </w:r>
          </w:p>
          <w:p>
            <w:pPr>
              <w:pStyle w:val="Normal"/>
              <w:numPr>
                <w:ilvl w:val="0"/>
                <w:numId w:val="1"/>
              </w:numPr>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ải có đại diện tại VN</w:t>
            </w:r>
          </w:p>
          <w:p>
            <w:pPr>
              <w:pStyle w:val="Normal"/>
              <w:numPr>
                <w:ilvl w:val="0"/>
                <w:numId w:val="1"/>
              </w:numPr>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êu cầu nội địa hóa dữ liệu: quy định lưu trữ dữ liệu và cung cấp thông tin người dùng theo yêu cầu</w:t>
            </w:r>
          </w:p>
          <w:p>
            <w:pPr>
              <w:pStyle w:val="Normal"/>
              <w:numPr>
                <w:ilvl w:val="0"/>
                <w:numId w:val="1"/>
              </w:numPr>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n cấp phép mạng xã hội xuyên biên giới (AIC);</w:t>
            </w:r>
          </w:p>
          <w:p>
            <w:pPr>
              <w:pStyle w:val="Normal"/>
              <w:numPr>
                <w:ilvl w:val="0"/>
                <w:numId w:val="1"/>
              </w:numPr>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ỡ bỏ vi phạm trong 3h</w:t>
            </w:r>
          </w:p>
          <w:p>
            <w:pPr>
              <w:pStyle w:val="Normal"/>
              <w:spacing w:lineRule="exact" w:line="360" w:before="12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ý do:</w:t>
            </w:r>
          </w:p>
          <w:p>
            <w:pPr>
              <w:pStyle w:val="Normal"/>
              <w:numPr>
                <w:ilvl w:val="0"/>
                <w:numId w:val="1"/>
              </w:numPr>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phù hợp với cách thức hoạt động của lĩnh vực công nghệ số</w:t>
            </w:r>
          </w:p>
          <w:p>
            <w:pPr>
              <w:pStyle w:val="Normal"/>
              <w:numPr>
                <w:ilvl w:val="0"/>
                <w:numId w:val="1"/>
              </w:numPr>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phù hợp với thông lệ quốc tế và luật pháp M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4"/>
                <w:szCs w:val="24"/>
              </w:rPr>
            </w:pPr>
            <w:r>
              <w:rPr>
                <w:rFonts w:cs="Times New Roman" w:ascii="Times New Roman" w:hAnsi="Times New Roman"/>
                <w:b/>
                <w:sz w:val="24"/>
                <w:szCs w:val="24"/>
              </w:rPr>
              <w:t>Bảo lưu:</w:t>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t>- Các quy định tại Điều 23 và Điều 25 áp dụng với các MXH trong nước</w:t>
            </w:r>
          </w:p>
          <w:p>
            <w:pPr>
              <w:pStyle w:val="Normal"/>
              <w:spacing w:lineRule="exact" w:line="360" w:before="120" w:after="0"/>
              <w:rPr>
                <w:rFonts w:ascii="Times New Roman" w:hAnsi="Times New Roman" w:cs="Times New Roman"/>
                <w:b/>
                <w:b/>
                <w:sz w:val="24"/>
                <w:szCs w:val="24"/>
              </w:rPr>
            </w:pPr>
            <w:r>
              <w:rPr>
                <w:rFonts w:cs="Times New Roman" w:ascii="Times New Roman" w:hAnsi="Times New Roman"/>
                <w:sz w:val="24"/>
                <w:szCs w:val="24"/>
              </w:rPr>
              <w:t>Không áp dụng đối với DN xuyên biên giớ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US-ABC</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4"/>
                <w:szCs w:val="24"/>
              </w:rPr>
            </w:pPr>
            <w:r>
              <w:rPr>
                <w:rFonts w:cs="Times New Roman" w:ascii="Times New Roman" w:hAnsi="Times New Roman"/>
                <w:b/>
                <w:sz w:val="24"/>
                <w:szCs w:val="24"/>
              </w:rPr>
              <w:t>Làm rõ khái niệm MXH (Khoản 22 Điều 3NĐ 72)</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Điều 3 (22) của Nghị định 72 năm 2013 Mạng xã hội ban đầu được định nghĩa quá rộng là một hệ thống thông tin cung cấp cho người dùng các dịch vụ như lưu trữ, cung cấp, sử dụng,  tìm kiếm, chia sẻ và trao đổi thông tin, bao gồm cung cấp các trang web riêng, diễn đàn, trò chuyện trực tuyến, chia sẻ âm thanh và video và các dịch vụ tương tự khác ". Điều này cũng sẽ bao gồm các mạng truyền thông và trao đổi sử dụng nội bộ của các công ty, hoạt động kinh doanh.  Chúng tôi khuyên bạn nên làm rõ định nghĩa của Mạng xã hội trên mạng "trong Điều 3 (22) để loại trừ việc sử dụng hoạt động kinh doanh nội bộ của các mạng truyền thông</w:t>
            </w:r>
          </w:p>
          <w:p>
            <w:pPr>
              <w:pStyle w:val="Normal"/>
              <w:spacing w:lineRule="exact" w:line="360" w:before="12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Mạng xã hội là một hệ thống thông tin cung cấp cho người dùng mạng đó các dịch vụ để lưu trữ, cung cấp, sử dụng, tìm kiếm, chia sẻ và trao đổi thông tin với nhau, bao gồm tạo trang web cá nhân, diễn đàn, trực tuyến  trò chuyện, chia sẻ nội dung âm thanh và hình ảnh và các hình thức dịch vụ tương tự khác có mục đích chính là tạo điều kiện chia sẻ nội dung do người dùng tạo với mạng xã hội của người dùng.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4"/>
                <w:szCs w:val="24"/>
              </w:rPr>
            </w:pPr>
            <w:r>
              <w:rPr>
                <w:rFonts w:eastAsia="Times New Roman" w:cs="Times New Roman" w:ascii="Times New Roman" w:hAnsi="Times New Roman"/>
                <w:sz w:val="24"/>
                <w:szCs w:val="24"/>
              </w:rPr>
              <w:t>Sẽ nghiên cứu tiếp thu nội dung phù hợ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b/>
                <w:sz w:val="24"/>
                <w:szCs w:val="24"/>
              </w:rPr>
              <w:t>US-ABC</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ông điều chỉnh cả website nội bộ</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và bổ sung Điều 23 "(Điều  1 (7) (3,4b)) Các công ty toàn cầu có một trang web nội bộ toàn cầu đảm bảo rằng tất cả nhân viên đều nhận được thông tin. Việc cấp phép hoặc tạo một trang web cụ thể cho Việt Nam sẽ chỉ tác động tiêu cực đến thông tin có sẵn cho nhân viên và gây bất lợi cho nhân viên Việt Nam trên toàn cầu  Điều này thể hiện sự xâm nhập vào các chính sách cụ thể của công ty và độc quyền. Thông báo về trang web và sự cấp phép có thể của chính phủ là không phù hợp với thông lệ quốc tế. Để phù hợp với thông lệ quốc tế, chúng tôi khuyên bạn nên xóa mở rộng sang các trang web nội bộ của công 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rPr/>
            </w:pPr>
            <w:r>
              <w:rPr>
                <w:rFonts w:cs="Times New Roman" w:ascii="Times New Roman" w:hAnsi="Times New Roman"/>
                <w:b/>
                <w:sz w:val="24"/>
                <w:szCs w:val="24"/>
              </w:rPr>
              <w:t xml:space="preserve">Bảo lưu: </w:t>
            </w:r>
            <w:r>
              <w:rPr>
                <w:rFonts w:cs="Times New Roman" w:ascii="Times New Roman" w:hAnsi="Times New Roman"/>
                <w:sz w:val="24"/>
                <w:szCs w:val="24"/>
              </w:rPr>
              <w:t>Đây là quy định đối với DN trong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b/>
                <w:sz w:val="24"/>
                <w:szCs w:val="24"/>
              </w:rPr>
              <w:t>USABC</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quy định yêu cầu các công ty buộc phải có pháp nhân tại VN để cung cấp dịch vụ sẽ không phù hợp với mô hình kinh doanh toàn cầu (Điều 1 (8) (1)) sửa đổi và bổ sung Điều 23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4"/>
                <w:szCs w:val="24"/>
              </w:rPr>
            </w:pPr>
            <w:r>
              <w:rPr>
                <w:rFonts w:cs="Times New Roman" w:ascii="Times New Roman" w:hAnsi="Times New Roman"/>
                <w:b/>
                <w:sz w:val="24"/>
                <w:szCs w:val="24"/>
              </w:rPr>
              <w:t xml:space="preserve">Bảo lưu: </w:t>
            </w:r>
            <w:r>
              <w:rPr>
                <w:rFonts w:cs="Times New Roman" w:ascii="Times New Roman" w:hAnsi="Times New Roman"/>
                <w:sz w:val="24"/>
                <w:szCs w:val="24"/>
              </w:rPr>
              <w:t>Đây là quy định đối với DN trong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USA-ABC</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AIC</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hái niệm dịch vụ thanh toán trong game </w:t>
            </w:r>
            <w:r>
              <w:rPr>
                <w:rFonts w:eastAsia="Times New Roman" w:cs="Times New Roman" w:ascii="Times New Roman" w:hAnsi="Times New Roman"/>
                <w:sz w:val="24"/>
                <w:szCs w:val="24"/>
              </w:rPr>
              <w:t>(Điều 1 (2) (32)). </w:t>
            </w:r>
          </w:p>
          <w:p>
            <w:pPr>
              <w:pStyle w:val="Normal"/>
              <w:spacing w:lineRule="exact" w:line="360" w:before="120" w:after="0"/>
              <w:jc w:val="both"/>
              <w:rPr>
                <w:rFonts w:ascii="Times New Roman" w:hAnsi="Times New Roman" w:cs="Times New Roman"/>
                <w:sz w:val="24"/>
                <w:szCs w:val="24"/>
              </w:rPr>
            </w:pPr>
            <w:r>
              <w:rPr>
                <w:rFonts w:eastAsia="Times New Roman" w:cs="Times New Roman" w:ascii="Times New Roman" w:hAnsi="Times New Roman"/>
                <w:sz w:val="24"/>
                <w:szCs w:val="24"/>
              </w:rPr>
              <w:t>"Các khoản bổ sung 29, 30, 31 và 32 cho Điều 3" Ở hầu hết các quốc gia, các hình thức dịch vụ thanh toán khác nhau được thông qua để hỗ trợ các giao dịch giữa các nhà cung cấp dịch vụ internet, nhà cung cấp dịch vụ trò chơi và khách hàng cuối, như Mỹ, các nước châu Âu, Nhật Bản và Trung Quốc.  Chúng tôi khuyến nghị thay đổi ngôn ngữ sau: "Dịch vụ thanh toán trong trò chơi điện tử là tất cả các hoạt động hỗ trợ được thực hiện cho các nhà cung cấp dịch vụ trò chơi điện tử để thu tiền từ người chơi, bao gồm dịch vụ thanh toán trung gian, dịch vụ thanh toán qua ngân hàng, bao gồm cả ngân hàng quốc tế và trong nước và các hình thức khác của  thanh toán theo quy định của pháp luật.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t>Sẽ nghiên cứu tiếp thu cho phù hợ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USA-ABC</w:t>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b/>
                <w:sz w:val="24"/>
                <w:szCs w:val="24"/>
              </w:rPr>
              <w:t>AIC</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y định cấp phép với Game ((Điều 1 (27) sửa Khoản 2 và Khoản 3 Điều 31) theo quy trình hiện tại gây khó khăn với DN nước ngoài. Đề nghị cho đăng ký trực tuyến và không phải cấp phép</w:t>
            </w:r>
          </w:p>
          <w:p>
            <w:pPr>
              <w:pStyle w:val="Normal"/>
              <w:spacing w:lineRule="exact" w:line="36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ửa đổi và bổ sung " (1)) Với môi trường chơi game đang phát triển nhanh, yêu cầu cấp phép trước đây của các trò chơi G1 và yêu cầu cho các trò chơi G2-4 phải nhận chứng chỉ  Một trong những thách thức chính là quá trình đăng ký kéo dài đòi hỏi phải liên doanh hoặc buộc phải bảo vệ các doanh nghiệp cung cấp tài nguyên trò chơi. Nếu Việt Nam tìm hiểu các loại trò chơi có sẵn trong họ.  quốc gia, chúng tôi đề xuất quy trình thông báo thẳng hơn thông qua một trang web mà các nhà phát triển ứng dụng có thể dễ dàng truy cập và không bị buộc phải thành lập doanh nghiệp hoặc liên doanh tại Việt Nam để cung cấp. Chúng tôi đề nghị xóa giấy phép và Chứng nhận đăng ký.  . "Bổ sung khoản 13 vào Điều 34" (Điều 1 (44)) Yêu cầu cung cấp nội dung giáo dục địa phương hiện đang là một ngoại lệ giữa các chính phủ toàn cầ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4"/>
                <w:szCs w:val="24"/>
              </w:rPr>
            </w:pPr>
            <w:r>
              <w:rPr>
                <w:rFonts w:cs="Times New Roman" w:ascii="Times New Roman" w:hAnsi="Times New Roman"/>
                <w:b/>
                <w:sz w:val="24"/>
                <w:szCs w:val="24"/>
              </w:rPr>
              <w:t xml:space="preserve">Bảo lưu: </w:t>
            </w:r>
            <w:r>
              <w:rPr>
                <w:rFonts w:cs="Times New Roman" w:ascii="Times New Roman" w:hAnsi="Times New Roman"/>
                <w:sz w:val="24"/>
                <w:szCs w:val="24"/>
              </w:rPr>
              <w:t>Đây là quy định hiện đang áp dụng với các DN trong nước và quy trình hiện tại để đảm bảo kiểm duyệt nội dung game trước khi phát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USA-ABC</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AmrCharm</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AIC</w:t>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b/>
                <w:sz w:val="24"/>
                <w:szCs w:val="24"/>
              </w:rPr>
              <w:t>AVIA</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Times New Roman" w:cs="Times New Roman" w:ascii="Times New Roman" w:hAnsi="Times New Roman"/>
                <w:b/>
                <w:sz w:val="24"/>
                <w:szCs w:val="24"/>
              </w:rPr>
              <w:t>Thu thập thông tin cá nhân với người chơi game là không cần thiết và không phù hợp với xu thế ((Điều 1 (46)) sửa Điều 34b )</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ý do: </w:t>
            </w:r>
          </w:p>
          <w:p>
            <w:pPr>
              <w:pStyle w:val="Normal"/>
              <w:spacing w:lineRule="exact" w:line="360" w:before="120" w:after="0"/>
              <w:jc w:val="both"/>
              <w:rPr/>
            </w:pPr>
            <w:r>
              <w:rPr>
                <w:rFonts w:eastAsia="Times New Roman" w:cs="Times New Roman" w:ascii="Times New Roman" w:hAnsi="Times New Roman"/>
                <w:sz w:val="24"/>
                <w:szCs w:val="24"/>
              </w:rPr>
              <w:t>(1) Các điều khoản yêu cầu thu thập nhiều thông tin người dùng hơn và can thiệt sâu hơn vào hoạt động của người dùng, đặt ra nhiều gánh nặng cho các nhà cung cấp và những thách thức trong việc bảo mật cá nhân.</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 AVIA: Hiện nay Bộ CA đang được Chính phủ giao xây dựng NĐ về Bảo vệ dữ liệu cá nhân, việc quy định tại NĐ này sẽ có sự chồng chéo về thẩm quyền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before="120" w:after="0"/>
              <w:rPr>
                <w:rFonts w:ascii="Times New Roman" w:hAnsi="Times New Roman" w:cs="Times New Roman"/>
                <w:sz w:val="24"/>
                <w:szCs w:val="24"/>
              </w:rPr>
            </w:pPr>
            <w:r>
              <w:rPr>
                <w:rFonts w:cs="Times New Roman" w:ascii="Times New Roman" w:hAnsi="Times New Roman"/>
                <w:sz w:val="24"/>
                <w:szCs w:val="24"/>
              </w:rPr>
              <w:t>Yêu cầu thu thập thông tin người dùng là cần thiết nhằm bảo đảm khả năng DN cung cấp dịch vụ có thể định danh người sử dụng dịch vụ và khả năng truy xuất các trường hợp tội phạm lừa đảo, vi phạm pháp luật, ảnh hưởng đến quyền và lợi ích hợp pháp của người sử dụng dịch vụ.</w:t>
            </w:r>
          </w:p>
          <w:p>
            <w:pPr>
              <w:pStyle w:val="Normal"/>
              <w:numPr>
                <w:ilvl w:val="0"/>
                <w:numId w:val="4"/>
              </w:numPr>
              <w:spacing w:lineRule="exact" w:line="360" w:before="120" w:after="0"/>
              <w:rPr/>
            </w:pPr>
            <w:r>
              <w:rPr>
                <w:rFonts w:cs="Times New Roman" w:ascii="Times New Roman" w:hAnsi="Times New Roman"/>
                <w:sz w:val="24"/>
                <w:szCs w:val="24"/>
              </w:rPr>
              <w:t xml:space="preserve">Hiện nay, Bộ TTTT đang được Chính phủ giao chủ trì xây dựng Nghi định về Bảo vệ dữ liệu cá nhân sẽ quy định các tiêu chuẩn và hướng các DN triển khai các biện pháp bảo vệ dữ liệu cá nhân người sử dụng dịch vụ.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AIC</w:t>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b/>
                <w:sz w:val="24"/>
                <w:szCs w:val="24"/>
              </w:rPr>
              <w:t>USA-ABC</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Times New Roman" w:cs="Times New Roman" w:ascii="Times New Roman" w:hAnsi="Times New Roman"/>
                <w:b/>
                <w:sz w:val="24"/>
                <w:szCs w:val="24"/>
              </w:rPr>
              <w:t>Quy định các ISP, doanh nghiệp viễn thông từ chối hoặc ngừng kết nối với doanh nghiệp cung cấp game không phép</w:t>
            </w:r>
            <w:r>
              <w:rPr>
                <w:rFonts w:eastAsia="Times New Roman" w:cs="Times New Roman" w:ascii="Times New Roman" w:hAnsi="Times New Roman"/>
                <w:sz w:val="24"/>
                <w:szCs w:val="24"/>
              </w:rPr>
              <w:t xml:space="preserve"> (Điều 1 (48) sửa đổi Điều 34d vào Nghị định)</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do: Trách nhiệm kiểm tra tính hợp pháp của game là của cơ quan quản lý, không phải của nhà cung cấp dịch vụ.</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ề xuất: </w:t>
            </w:r>
            <w:r>
              <w:rPr>
                <w:rFonts w:eastAsia="Times New Roman" w:cs="Times New Roman" w:ascii="Times New Roman" w:hAnsi="Times New Roman"/>
                <w:i/>
                <w:sz w:val="24"/>
                <w:szCs w:val="24"/>
              </w:rPr>
              <w:t>Các ISP, doanh nghiệp viễn thông chỉ phải từ chối, tạm dừng hoặc ngừng kết nối với doanh nghiệp cung cấp game không phép theo yêu cầu của cơ quan quản lý</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rPr>
                <w:rFonts w:ascii="Times New Roman" w:hAnsi="Times New Roman" w:cs="Times New Roman"/>
                <w:sz w:val="24"/>
                <w:szCs w:val="24"/>
              </w:rPr>
            </w:pPr>
            <w:r>
              <w:rPr>
                <w:rFonts w:eastAsia="Times New Roman" w:cs="Times New Roman" w:ascii="Times New Roman" w:hAnsi="Times New Roman"/>
                <w:color w:val="000000"/>
                <w:spacing w:val="-6"/>
                <w:sz w:val="24"/>
                <w:szCs w:val="24"/>
              </w:rPr>
              <w:t>(trò chơi điện tử trên mang là ngành nghề kinh doanh có điều kiện, việc phát hành trò chơi đều có phát sinh doanh thu và tạo cộng đồng người chơi.  Trò chơi được coi là hợp pháp là khi được xem xét, cấp Giấy phép phát hành (đảm bảo nội dung, kịch bản của trò chơi phù hợp với quy định của pháp luật hiện hành). Vì vậy, việc quy định DN viễn thông, cho thuê máy chủ, DN hỗ trợ thanh toán cần phải có trách nhiệm"Chủ động từ chối, tạm ngừng hoặc ngừng kết nối với các doanh nghiệp phát hành trò chơi điện tử chưa được cấp Giấy phép phát hành trò chơi điện tử G1 trên mạng, Giấy chứng nhận đăng ký phát hành trò chơi điện tử G2, G3, G4 trên mạng" là hoàn toàn phù hợp, nhằm bảo vệ quyền lợi người chơ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Amcham</w:t>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AIC</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ến nghị đơn giản hóa quy trình và thủ tục cấp phép game, đặc biệt với doanh nghiệp game nước ngoài muốn phát hành tại VN</w:t>
            </w:r>
          </w:p>
          <w:p>
            <w:pPr>
              <w:pStyle w:val="Normal"/>
              <w:spacing w:lineRule="exact" w:line="36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ừ mục 27 đến mục 40 sửa đổi và bổ sung điều 32 và 33)</w:t>
            </w:r>
          </w:p>
          <w:p>
            <w:pPr>
              <w:pStyle w:val="Normal"/>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ý do:</w:t>
            </w:r>
            <w:r>
              <w:rPr>
                <w:rFonts w:eastAsia="Times New Roman" w:cs="Times New Roman" w:ascii="Times New Roman" w:hAnsi="Times New Roman"/>
                <w:sz w:val="24"/>
                <w:szCs w:val="24"/>
              </w:rPr>
              <w:t xml:space="preserve"> Nền kinh tế dựa trên các ứng dụng di động đã giúp cộng đồng các nhà phát triển ở VN đạt được nhiều lợi ích từ các cơ hội mới và là một phần quan trọng của nền kinh tế số. Với việc các giới hạn/quy định ở Nghị định số 72 có thể ảnh hưởng tới khả năng các nhà phát triển VN đóng góp cho sự phát triển của nền kinh tế ứng dụng di động toàn cầu.</w:t>
            </w:r>
          </w:p>
          <w:p>
            <w:pPr>
              <w:pStyle w:val="Normal"/>
              <w:spacing w:lineRule="exact" w:line="360" w:before="120" w:after="0"/>
              <w:jc w:val="both"/>
              <w:rPr/>
            </w:pPr>
            <w:r>
              <w:rPr>
                <w:rFonts w:eastAsia="Times New Roman" w:cs="Times New Roman" w:ascii="Times New Roman" w:hAnsi="Times New Roman"/>
                <w:b/>
                <w:sz w:val="24"/>
                <w:szCs w:val="24"/>
              </w:rPr>
              <w:t>Kiến nghị sửa đổi</w:t>
            </w:r>
            <w:r>
              <w:rPr>
                <w:rFonts w:eastAsia="Times New Roman" w:cs="Times New Roman" w:ascii="Times New Roman" w:hAnsi="Times New Roman"/>
                <w:sz w:val="24"/>
                <w:szCs w:val="24"/>
              </w:rPr>
              <w:t xml:space="preserve">: </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ạo động lực phat triển một nền kinh tế ứng dụng sôi động, có năng lực cạnh tranh toàn cầu;</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nh giản và đơn giản hóa thủ tục cấp phép và yêu cầu duy nhất 1 giấy phép trên 1 công ty thay vì một giấy phép cho mỗi trò chơi;</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ông qua cách gỡ bỏ để xử lý các ứng dụng vi phạm;</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út ngắn thời gian thẩm định để thúc đẩy sự phát triển của thị trường ứng dụng, trò chơi;</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uyến khích làm theo hệ thống tiêu chuẩn đánh giá và phân loại độ tuổi quốc tế của Liên minh phân loại theo độ tuổi quốc tế  IARC;</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u rõ nhà sỡ hữu ứng dụng phải có trách nhiệm xin các loại giấy phép theo quy định của luật pháp trnong nước trước khi phân phối và có trách nhiệm đảm bảo răng các thông tin/ tài liệu đưa cho người vận hành công nghệ cơ sở phải đúng sự thật.</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ục 7 (bổ sung khoản 12 của điều 22) các chợ ứng dụng phải chủ động kiểm tra giấy phép của các ứng dụng trước khi phân phối. Kinh nghiệm từ các điều luật cho thấy những yêu câu phê duyệt trước cản trợ sự sáng tạo và làm chuận độ tăng trưởng của nền kinh tế ứng dụng. Có hàng triệu ứng dụng đang có mặt trên mạng. Yêu cầu phê duyệt giới hạn số lượng các ywngs dụng sẵn sàng được sử dụng ở VN, ảnh hưởng tới lựa chọn tiêu dùng và đặt ra các rào cản trong giao dịch các dịch vụ kĩ thuật. Các rào cản thương mại điện tử có thể sẽ dẫn đến sự "trả đũa" từ các thị trường khác, từ đó kiềm chế tiềm năng cộng đồng phát triển ứng dụng Việt có thể xuất khẩu các sản phẩm của họ ra quốc tế. Bên cách đó, yêu cầu phê duyệt sẽ phiến VN trở thành một trường hợp ngoại lai trên thị trường quốc tế, bởi không có quốc gia nào trừ Trung Quốc làm theo phương pháp yêu cầu phê duyệt do thích bắt buộc thi hành thấ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các giải trình của Đại sứ quán M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AIC</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ề nghị bỏ yêu cầu về tỷ lệ game giáo dục</w:t>
            </w:r>
            <w:r>
              <w:rPr>
                <w:rFonts w:eastAsia="Times New Roman" w:cs="Times New Roman" w:ascii="Times New Roman" w:hAnsi="Times New Roman"/>
                <w:color w:val="000000"/>
                <w:sz w:val="24"/>
                <w:szCs w:val="24"/>
              </w:rPr>
              <w:t xml:space="preserve"> (Khoản 13 vào Điều 34 )</w:t>
            </w:r>
          </w:p>
          <w:p>
            <w:pPr>
              <w:pStyle w:val="Normal"/>
              <w:spacing w:lineRule="exact"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cung cấp nội dung giáo dục địa phương là một ngoại lệ giữa các chính phủ toàn cầu và chúng tôi khuyến nghị nên xóa yêu cầu này. Điều này giả định rằng tất cả các nhà phát triển có chuyên môn giáo dục bên ngoài các trò chơi được cung cấp. Quy định này áp đặt một yêu cầu nhân tạo đối với các nhà phát triển sẽ cung cấp các trò chơi chất lượng kém không đáp ứng mục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360" w:before="12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n nay thị trường game nước ta chủ yếu là game nhập khẩu từ nước ngoài, do đó việc quy định tỷ lệ 10% là cần thiết, để thúc đẩy ngành game Việt phát triển (chính là ngành công nghiệp nội dung s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Đại sứ quán Mỹ</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AIC</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AVIA</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Kho phân phối ứng dụng (game):</w:t>
            </w:r>
          </w:p>
          <w:p>
            <w:pPr>
              <w:pStyle w:val="Normal"/>
              <w:spacing w:lineRule="exact" w:line="360" w:before="12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color w:val="000000"/>
                <w:sz w:val="24"/>
                <w:szCs w:val="24"/>
              </w:rPr>
              <w:t>Không được phân phối các ứng dụng (game) vi phạm pháp luật VN (game cờ bạc…)=&gt; game phải xin cấp phép trước khi lên App</w:t>
            </w:r>
          </w:p>
          <w:p>
            <w:pPr>
              <w:pStyle w:val="Normal"/>
              <w:spacing w:lineRule="exact" w:line="360" w:before="120" w:after="16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Không hỗ trợ thanh toán cho game không phép;</w:t>
            </w:r>
          </w:p>
          <w:p>
            <w:pPr>
              <w:pStyle w:val="Normal"/>
              <w:spacing w:lineRule="exact" w:line="360" w:before="120" w:after="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Phải kết nối hệ </w:t>
            </w:r>
            <w:r>
              <w:rPr>
                <w:rFonts w:eastAsia="Times New Roman" w:cs="Times New Roman" w:ascii="Times New Roman" w:hAnsi="Times New Roman"/>
                <w:bCs/>
                <w:color w:val="000000"/>
                <w:sz w:val="24"/>
                <w:szCs w:val="24"/>
              </w:rPr>
              <w:t>thống thanh toán đặt tại Việt Nam</w:t>
            </w:r>
            <w:r>
              <w:rPr>
                <w:rFonts w:eastAsia="Times New Roman" w:cs="Times New Roman" w:ascii="Times New Roman" w:hAnsi="Times New Roman"/>
                <w:color w:val="000000"/>
                <w:sz w:val="24"/>
                <w:szCs w:val="24"/>
              </w:rPr>
              <w:t xml:space="preserve"> (điểm b Khoản 3 Điều 32d): (ĐSQ Mỹ)</w:t>
            </w:r>
          </w:p>
          <w:p>
            <w:pPr>
              <w:pStyle w:val="Normal"/>
              <w:spacing w:lineRule="exact"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7 Đ1: sửa K12 Điều 23);</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do:</w:t>
            </w:r>
          </w:p>
          <w:p>
            <w:pPr>
              <w:pStyle w:val="Normal"/>
              <w:numPr>
                <w:ilvl w:val="0"/>
                <w:numId w:val="1"/>
              </w:numPr>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êu cầu cấp phép cho game trên kho ứng dụng là không cần thiết vì quá nhiều, tạo gánh nặng cho CQQL; </w:t>
            </w:r>
          </w:p>
          <w:p>
            <w:pPr>
              <w:pStyle w:val="Normal"/>
              <w:numPr>
                <w:ilvl w:val="0"/>
                <w:numId w:val="1"/>
              </w:numPr>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tuân thủ luật pháp địa phương  là trách nhiệm của các DN phát triển ứng dụng, không phải là kho ứng dụng;</w:t>
            </w:r>
          </w:p>
          <w:p>
            <w:pPr>
              <w:pStyle w:val="Normal"/>
              <w:numPr>
                <w:ilvl w:val="0"/>
                <w:numId w:val="1"/>
              </w:numPr>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m kết thương mại của VN về việc không giới hạn các giao dịch thanh toán quốc tế đối với các ngành nghệ mà VN đã gia nhập các cam kết mở cửa đối với các dịch vụ cung cấp xuyên biên giới, ví dụ như là phân phối phần mềm.</w:t>
            </w:r>
          </w:p>
          <w:p>
            <w:pPr>
              <w:pStyle w:val="Normal"/>
              <w:numPr>
                <w:ilvl w:val="0"/>
                <w:numId w:val="1"/>
              </w:numPr>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quy định về thanh toán không thuộc thẩm quyền quản lý của Bộ TTTT, việc đặt ra quy định về thanh toán trực tuyến các dịch vụ nội dung số có thể mâu thuẫn với quy định chuyên ngành của Ngân hàng, Bộ TC (AV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Times New Roman" w:cs="Times New Roman" w:ascii="Times New Roman" w:hAnsi="Times New Roman"/>
                <w:b/>
                <w:sz w:val="24"/>
                <w:szCs w:val="24"/>
              </w:rPr>
              <w:t>Bảo lưu:</w:t>
            </w:r>
            <w:r>
              <w:rPr>
                <w:rFonts w:eastAsia="Times New Roman" w:cs="Times New Roman" w:ascii="Times New Roman" w:hAnsi="Times New Roman"/>
                <w:sz w:val="24"/>
                <w:szCs w:val="24"/>
              </w:rPr>
              <w:t xml:space="preserve"> </w:t>
            </w:r>
          </w:p>
          <w:p>
            <w:pPr>
              <w:pStyle w:val="Normal"/>
              <w:spacing w:lineRule="exact" w:line="360" w:before="120" w:after="0"/>
              <w:jc w:val="both"/>
              <w:rPr/>
            </w:pPr>
            <w:r>
              <w:rPr>
                <w:rFonts w:eastAsia="Times New Roman" w:cs="Times New Roman" w:ascii="Times New Roman" w:hAnsi="Times New Roman"/>
                <w:b/>
                <w:sz w:val="24"/>
                <w:szCs w:val="24"/>
              </w:rPr>
              <w:t>(1)(2)(4)</w:t>
            </w:r>
            <w:r>
              <w:rPr>
                <w:rFonts w:eastAsia="Times New Roman" w:cs="Times New Roman" w:ascii="Times New Roman" w:hAnsi="Times New Roman"/>
                <w:sz w:val="24"/>
                <w:szCs w:val="24"/>
              </w:rPr>
              <w:t xml:space="preserve"> Hiện các kho ứng dụng đang cung cấp, kinh doanh nhiều sản phẩm vi phạm pháp luật Việt Nam, như game cờ bạc đổi thưởng, game bạo lực, dung tục, game có nội dung nhạy cảm về chính trị, về chủ quyền biển đảo, xuyên tạc lịch sử,… </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kho ứng dụng là nơi phát hành các ứng dụng dịch vụ nội dung cho người sử dụng tại VN nên phải có trách nhiệm tuân thủ luật pháp Việt Nam.</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này tương ứng với quy định tại Điều 22 (Thông tư 38) đã được thực hiện trong 3 năm nay để đảm bảo nội dung cung cấp cho người sử dụng VN tuân thủ luật pháp Việt Nam.</w:t>
            </w:r>
          </w:p>
          <w:p>
            <w:pPr>
              <w:pStyle w:val="Normal"/>
              <w:spacing w:lineRule="exact" w:line="360" w:before="120" w:after="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Các quy định hiện hành ( Điều 31 NĐ 72, cam kết WTO không có cam kết mở cửa cho trò chơi điện tử cung cấp xuyên biên giới tại Việt Nam vì vậy việc yêu cầu thanh toán qua các doanh nghiệp cung cấp dịch vụ hỗ trợ thanh toán hợp pháp của Việt Nam phù hợp theo quy định của pháp luật. </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ẩm quyền ban hành Nghị định là của Chính phủ. Việc Chính phủ điều chỉnh quy định liên quan đến hoạt động thanh toán chuyên ngành ở các Nghị định khác nhau là cần thiết và các Bộ, ngành có liên quan sẽ nghiên cứu về tổng thể để các quy định được thống nhất và bao quát hết các phạm vi cần quản lý cho phù hợp với thực tế và yêu cầu quản lý.</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sz w:val="24"/>
                <w:szCs w:val="24"/>
              </w:rPr>
              <w:t>Hiệp hội thương mại Mỹ</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Các nhà cung cấp dịch vụ trực tuyến tự nguyện cùng nhau giao kết thỏa thuận với các nhà cung cấp dịch vụ Internet của Việt Nam nhằm cung cấp các dịch vụ công nghệ chất lượng. Điều 44c đề ra quy định chưa được làm rõ về trường hợp các nhà cung cấp dịch vụ nước ngoài ký kết thỏa thuận cung cấp dịch vụ Internet hoặc dịch vụ viễn thông cần thực thi các điều luật bảo đảm an toàn thông tin như thế nào. Quy định này có thể ngăn cản các dịch vụ trực tuyến nước ngoài đạt thỏa thuận với nhà cung cấp dịch vụ Internet trong nước. Đề xuất xóa bỏ quy định điều tiết việc thỏa thuận thương mại song phương đã được đồng ý bởi các bên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i/>
                <w:i/>
                <w:sz w:val="24"/>
                <w:szCs w:val="24"/>
              </w:rPr>
            </w:pPr>
            <w:r>
              <w:rPr>
                <w:rFonts w:cs="Times New Roman" w:ascii="Times New Roman" w:hAnsi="Times New Roman"/>
                <w:b/>
                <w:i/>
                <w:sz w:val="24"/>
                <w:szCs w:val="24"/>
              </w:rPr>
              <w:t>Bảo lưu như dự thảo</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 xml:space="preserve">Về nguyên tắc, khi các nhà cung cấp dịch vụ trực tuyến nước ngoài muốn cung cấp dịch vụ vào thị trường Việt Nam phải có trách nhiệm tìm hiểu và tuân thủ các quy định của pháp luật Việt Nam trong đó có các quy định về bảo đảm an ninh thông tin trên môi trường mạng. </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 xml:space="preserve">Điều 44c không hề có nội dung ngăn cản quyền tự do thương thảo giữa các nhà cung cấp nước ngoài và doanh nghiệp Việt Nam mà chỉ yêu cầu các doanh nghiệp khi giao kết hợp đồng có trách nhiệm cam kết tuân thủ các quy định của pháp luật về bảo đảm an ninh thông tin. </w:t>
            </w:r>
          </w:p>
          <w:p>
            <w:pPr>
              <w:pStyle w:val="Normal"/>
              <w:spacing w:lineRule="exact" w:line="360" w:before="12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Các quy định về bảo đảm an ninh thông tin đã được quy định rõ ràng trong Nghị định 72/2013/NĐ-CP (ví dụ Điều 5 các hành vi bị cấm,...). Trong quá trình sửa đổi, bổ sung Nghị định 72, Bộ TT&amp;TT cũng sẽ tiếp tục nghiên cứu để bảo đảm các quy định về an ninh thông tin, trong đó có vấn đề quyền, trách nhiệm của các doanh nghiệp sẽ được quy định rõ ràng, khả thi trong quá trình thực hiệ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szCs w:val="28"/>
              </w:rPr>
              <w:t>Hiệp hội công nghiệp Video Châu Á</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 xml:space="preserve">Để bảo đảm cho thị trường truyền hình vận hành một cách trôi chảy và mang tính cạnh tranh, phục vụ lợi ích người tiêu dùng, các doanh nghiệp thượng nguồn và hạ nguồn của chuỗi cung ứng dịch vụ bắt buộc phải có khả năng được tự do thương thảo với nhau.Vì vậy đề nghị bỏ những hạn chế mà dự thảo đề xuất với việc áp đặt các điều kiện mới và không rõ ràng đối với việc giao kết hợp đồng cung cấp và sử dụng dịch vụ tại Điều 44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exact" w:line="360" w:before="12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60" w:before="120" w:after="16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
        </w:numPr>
        <w:spacing w:lineRule="exact" w:line="360" w:before="120" w:after="160"/>
        <w:contextualSpacing/>
        <w:rPr/>
      </w:pPr>
      <w:r>
        <w:rPr/>
        <w:t>Nội dung trên mạng viễn thông di động</w:t>
      </w:r>
    </w:p>
    <w:tbl>
      <w:tblPr>
        <w:tblW w:w="16013" w:type="dxa"/>
        <w:jc w:val="left"/>
        <w:tblInd w:w="-113" w:type="dxa"/>
        <w:tblLayout w:type="fixed"/>
        <w:tblCellMar>
          <w:top w:w="0" w:type="dxa"/>
          <w:left w:w="108" w:type="dxa"/>
          <w:bottom w:w="0" w:type="dxa"/>
          <w:right w:w="108" w:type="dxa"/>
        </w:tblCellMar>
      </w:tblPr>
      <w:tblGrid>
        <w:gridCol w:w="704"/>
        <w:gridCol w:w="1985"/>
        <w:gridCol w:w="5021"/>
        <w:gridCol w:w="708"/>
        <w:gridCol w:w="989"/>
        <w:gridCol w:w="6606"/>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 góp ý</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Nội dung góp 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Tiếp th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Không tiếp thu</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trình</w:t>
            </w:r>
          </w:p>
        </w:tc>
      </w:tr>
      <w:tr>
        <w:trPr/>
        <w:tc>
          <w:tcPr>
            <w:tcW w:w="160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Cung cấp dịch vụ nội dung trên mạng viễn thông di độ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Đại sứ quán Mỹ</w:t>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b/>
                <w:sz w:val="24"/>
                <w:szCs w:val="24"/>
              </w:rPr>
              <w:t>AIC</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DN nước ngoài khi kết nối với các doanh nghiệp viễn thông để cung cấp dịch vụ nội dung trên mạng viễn thông di động khó đáp ứng yêu cầu thiết lập hệ thống thiết bị ở VN (Điều 27) </w:t>
            </w:r>
          </w:p>
          <w:p>
            <w:pPr>
              <w:pStyle w:val="Normal"/>
              <w:spacing w:lineRule="exact"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húng tôi đề xuất VN xem xét phạm vi của khái niệm "dịch vụ nội dung trên mạng viễn thông di động", trong đó cụ thể là liệu khái niệm này có áp dụng cho nhà cung cấp dịch vụ nước ngoài sử dung các mạng viễn thong của VN để cung cấp dịch vụ cho khách hàng nhưng không "thiết lập hệ thống thiết bị ở VN". Trong trường hợp những nhà cung cấp như vậy nằm trong phạm vi định nghĩa nói trên, và chịu sự điều chỉnh của nội dung sửa đổi điều 27, VN cần xem xét đảm bảo hoạt động gửi tin nhắn di động (SMS) và các loại tin nhắn khác của các doanh nghiệp (ví dụ như để phục vụ việc định dnah người sử dụng) mà không phảu thực hiện đăng k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4"/>
                <w:szCs w:val="24"/>
              </w:rPr>
            </w:pPr>
            <w:r>
              <w:rPr>
                <w:rFonts w:cs="Times New Roman" w:ascii="Times New Roman" w:hAnsi="Times New Roman"/>
                <w:b/>
                <w:sz w:val="24"/>
                <w:szCs w:val="24"/>
              </w:rPr>
              <w:t>Bảo lưu.</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Lý do:</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 Đây là ngành nghề KD có điều kiện áp dụng chung với các DN cung cấp dịch vụ tại VN;</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 Không có quy định cho phép cung cấp xuyên biên giới với dịch vụ này;</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AIC</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Times New Roman" w:cs="Times New Roman" w:ascii="Times New Roman" w:hAnsi="Times New Roman"/>
                <w:b/>
                <w:sz w:val="24"/>
                <w:szCs w:val="24"/>
              </w:rPr>
              <w:t xml:space="preserve">Yêu cầu cung cấp thông tin về dịch vụ nội dung bằng SMS cho thuê bao di động </w:t>
            </w:r>
            <w:r>
              <w:rPr>
                <w:rFonts w:eastAsia="Times New Roman" w:cs="Times New Roman" w:ascii="Times New Roman" w:hAnsi="Times New Roman"/>
                <w:sz w:val="24"/>
                <w:szCs w:val="24"/>
              </w:rPr>
              <w:t>(Điều 1 (23) (7), Điều  1 (23) (10) sửa Điều 28)) không tương thích mô hình kinh doanh và cách thức hiệu quả nhất cho mỗi công 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b/>
                <w:sz w:val="24"/>
                <w:szCs w:val="24"/>
              </w:rPr>
              <w:t>AIC</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Times New Roman" w:cs="Times New Roman" w:ascii="Times New Roman" w:hAnsi="Times New Roman"/>
                <w:b/>
                <w:sz w:val="24"/>
                <w:szCs w:val="24"/>
              </w:rPr>
              <w:t xml:space="preserve">Đề nghị tăng thời gian khiếu nại và giải quyết khiếu nại và hoàn trả phí dịch vụ để đủ thời gian xử lý trong trường hợp phức tạp cần điều tra </w:t>
            </w:r>
            <w:r>
              <w:rPr>
                <w:rFonts w:eastAsia="Times New Roman" w:cs="Times New Roman" w:ascii="Times New Roman" w:hAnsi="Times New Roman"/>
                <w:sz w:val="24"/>
                <w:szCs w:val="24"/>
              </w:rPr>
              <w:t>"sửa Điều 29a" (Điều 1 (25) (2)(4)) Một số khiếu nại mất hơn 15 ngày để giải quyết, ví dụ trong trường hợp gian lận, có thể cần điều tra.  Nếu đó là một tình huống gian lận phức tạp hoặc nghiêm trọng, có thể mất tới 90 ngày để giải quyết.  Chúng tôi khuyên rằng thời hạn giải quyết khiếu nại nên được kéo dài đến 90 (chín mươi) ngày kể từ ngày nhận được nhận xét hoặc khiếu nại.</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cung cấp dịch vụ nội dung thông tin phải chịu trách nhiệm chính trong việc giải quyết khiếu nại.  Trong trường hợp phát hiện phí sử dụng dịch vụ nội dung không đúng quy định, nhà cung cấp dịch vụ nội dung và doanh nghiệp viễn thông sẽ hoàn trả phí dịch vụ đã thu cho người dùng trong vòng 15 ngày làm việc sau khi có kết quả giải quyết.  Thực tiễn tốt nhất quốc tế hiện nay là cho phép tối thiểu 15 ngày làm việ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US-ABC</w:t>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Đại sứ quán Mỹ</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Kho phân phối ứng dụng (game):</w:t>
            </w:r>
          </w:p>
          <w:p>
            <w:pPr>
              <w:pStyle w:val="Normal"/>
              <w:spacing w:lineRule="exact" w:line="360" w:before="12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color w:val="000000"/>
                <w:sz w:val="24"/>
                <w:szCs w:val="24"/>
              </w:rPr>
              <w:t xml:space="preserve">Các ứng dụng game phải xin phép trước khi đưa lên </w:t>
            </w:r>
          </w:p>
          <w:p>
            <w:pPr>
              <w:pStyle w:val="Normal"/>
              <w:spacing w:lineRule="exact" w:line="360" w:before="120" w:after="16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Không hỗ trợ thanh toán cho game không phép;</w:t>
            </w:r>
          </w:p>
          <w:p>
            <w:pPr>
              <w:pStyle w:val="Normal"/>
              <w:spacing w:lineRule="exact" w:line="360" w:before="120" w:after="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Phải kết nối hệ </w:t>
            </w:r>
            <w:r>
              <w:rPr>
                <w:rFonts w:eastAsia="Times New Roman" w:cs="Times New Roman" w:ascii="Times New Roman" w:hAnsi="Times New Roman"/>
                <w:bCs/>
                <w:color w:val="000000"/>
                <w:sz w:val="24"/>
                <w:szCs w:val="24"/>
              </w:rPr>
              <w:t>thống thanh toán đặt tại Việt Nam</w:t>
            </w:r>
            <w:r>
              <w:rPr>
                <w:rFonts w:eastAsia="Times New Roman" w:cs="Times New Roman" w:ascii="Times New Roman" w:hAnsi="Times New Roman"/>
                <w:color w:val="000000"/>
                <w:sz w:val="24"/>
                <w:szCs w:val="24"/>
              </w:rPr>
              <w:t xml:space="preserve"> (điểm b Khoản 3 Điều 32d): (ĐSQ Mỹ)</w:t>
            </w:r>
          </w:p>
          <w:p>
            <w:pPr>
              <w:pStyle w:val="Normal"/>
              <w:spacing w:lineRule="exact"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7 Đ1: sửa K12 Điều 23);</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do:</w:t>
            </w:r>
          </w:p>
          <w:p>
            <w:pPr>
              <w:pStyle w:val="Normal"/>
              <w:numPr>
                <w:ilvl w:val="0"/>
                <w:numId w:val="1"/>
              </w:numPr>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êu cầu cấp phép cho game trên kho ứng dụng là không cần thiết vì quá nhiều, tạo gánh nặng cho CQQL; </w:t>
            </w:r>
          </w:p>
          <w:p>
            <w:pPr>
              <w:pStyle w:val="Normal"/>
              <w:numPr>
                <w:ilvl w:val="0"/>
                <w:numId w:val="1"/>
              </w:numPr>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tuân thủ luật pháp địa phương  là trách nhiệm của các DN phát triển ứng dụng, không phải là kho ứng dụng;</w:t>
            </w:r>
          </w:p>
          <w:p>
            <w:pPr>
              <w:pStyle w:val="Normal"/>
              <w:numPr>
                <w:ilvl w:val="0"/>
                <w:numId w:val="1"/>
              </w:numPr>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m kết thương mại của VN về việc không giới hạn các giao dịch thanh toán quốc tế đối với các ngành nghệ mà VN đã gia nhập các cam kết mở cửa đối với các dịch vụ cung cấp xuyên biên giới, ví dụ như là phân phối phần mề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ảo lưu:</w:t>
            </w:r>
          </w:p>
          <w:p>
            <w:pPr>
              <w:pStyle w:val="Normal"/>
              <w:spacing w:lineRule="exact" w:line="360" w:before="120" w:after="0"/>
              <w:jc w:val="both"/>
              <w:rPr/>
            </w:pPr>
            <w:r>
              <w:rPr>
                <w:rFonts w:eastAsia="Times New Roman" w:cs="Times New Roman" w:ascii="Times New Roman" w:hAnsi="Times New Roman"/>
                <w:b/>
                <w:sz w:val="24"/>
                <w:szCs w:val="24"/>
              </w:rPr>
              <w:t>(1)(2)(4)</w:t>
            </w:r>
            <w:r>
              <w:rPr>
                <w:rFonts w:eastAsia="Times New Roman" w:cs="Times New Roman" w:ascii="Times New Roman" w:hAnsi="Times New Roman"/>
                <w:sz w:val="24"/>
                <w:szCs w:val="24"/>
              </w:rPr>
              <w:t xml:space="preserve"> Hiện các kho ứng dụng đang cung cấp, kinh doanh nhiều sản phẩm vi phạm pháp luật Việt Nam, như game cờ bạc đổi thưởng, game bạo lực, dung tục, game có nội dung nhạy cảm về chính trị, về chủ quyền biển đảo, xuyên tạc lịch sử,…</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kho ứng dụng là nơi phát hành các ứng dụng dịch vụ nội dung cho người sử dụng tại VN nên phải có trách nhiệm tuân thủ luật pháp Việt Nam.</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này tương ứng với quy định tại Điều 22 (Thông tư 38) đã được thực hiện trong 3 năm nay để đảm bảo nội dung cung cấp cho người sử dụng VN tuân thủ luật pháp Việt Nam.</w:t>
            </w:r>
          </w:p>
          <w:p>
            <w:pPr>
              <w:pStyle w:val="Normal"/>
              <w:spacing w:lineRule="exact" w:line="360" w:before="120" w:after="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Các quy định hiện hành ( Điều 31 NĐ 72, cam kết WTO không có cam kết mở cửa cho trò chơi điện tử cung cấp xuyên biên giới tại Việt Nam vì vậy việc yêu cầu thanh toán qua các doanh nghiệp cung cấp dịch vụ hỗ trợ thanh toán hợp pháp của Việt Nam phù hợp theo quy định của pháp luật.</w:t>
            </w:r>
          </w:p>
          <w:p>
            <w:pPr>
              <w:pStyle w:val="Normal"/>
              <w:spacing w:lineRule="exact"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color w:val="000000"/>
                <w:sz w:val="24"/>
                <w:szCs w:val="24"/>
              </w:rPr>
              <w:t>Phòng thương mại Hoa Kỳ</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rFonts w:ascii="Times New Roman" w:hAnsi="Times New Roman" w:cs="Times New Roman"/>
                <w:sz w:val="24"/>
                <w:szCs w:val="24"/>
              </w:rPr>
            </w:pPr>
            <w:r>
              <w:rPr>
                <w:rFonts w:cs="Times New Roman" w:ascii="Times New Roman" w:hAnsi="Times New Roman"/>
                <w:sz w:val="24"/>
                <w:szCs w:val="24"/>
              </w:rPr>
              <w:t>Khoản 2 Điều 11:</w:t>
            </w:r>
          </w:p>
          <w:p>
            <w:pPr>
              <w:pStyle w:val="Normal"/>
              <w:spacing w:lineRule="exact" w:line="360" w:before="120" w:after="160"/>
              <w:jc w:val="both"/>
              <w:rPr>
                <w:rFonts w:ascii="Times New Roman" w:hAnsi="Times New Roman" w:cs="Times New Roman"/>
                <w:sz w:val="24"/>
                <w:szCs w:val="24"/>
              </w:rPr>
            </w:pPr>
            <w:r>
              <w:rPr>
                <w:rFonts w:cs="Times New Roman" w:ascii="Times New Roman" w:hAnsi="Times New Roman"/>
                <w:sz w:val="24"/>
                <w:szCs w:val="24"/>
              </w:rPr>
              <w:t>Chúng tôi hiểu rằng dự thảo chủ yếu tập trung siết chặt các quy định quản lý đối với các nền tảng mạng xã hội và các nhà cung cấp trò chơi điện tử đang hoạt động tại Việt Nam. Tuy nhiên, điều này cũng có thể ảnh hưởng tới các nhà mạng cung cấp dịch vụ khác bởi các quy định bổ sung liên quan đến yêu cầu bảo mật đường truyền tải dữ liệu, theo đó các công ty và các khách hàng của họ sẽ phải trung chuyển lưu lượng Internet thông qua VNIX để thực hiện các mục tiêu như được nêu tại Khoản 2, điều 11. Nếu Bộ TTTT mở rộng phạm vi sử dụng VNIX trong trường hợp có sự cố gián đoạn dịch vụ trong nước hoặc quốc tế, các nhà cung cấp dịch vụ bên thứ ba có thể bị ảnh hưởng hiệu suất hoạt động. Giải quyết sự cố gián đoạn dịch vụ bằng cách đầu tư xây dựng công suất dự phòng và đảm bảo khả năng phục hồi nên được quản lý ở cấp độ doanh nghiệp viễn thông, thay vì thông quan một Trạm trung chuyển Internet thuộc sở hữu của chính phủ.</w:t>
            </w:r>
          </w:p>
          <w:p>
            <w:pPr>
              <w:pStyle w:val="Normal"/>
              <w:spacing w:lineRule="exact" w:line="360" w:before="120" w:after="160"/>
              <w:jc w:val="both"/>
              <w:rPr>
                <w:rFonts w:ascii="Times New Roman" w:hAnsi="Times New Roman" w:cs="Times New Roman"/>
                <w:sz w:val="24"/>
                <w:szCs w:val="24"/>
              </w:rPr>
            </w:pPr>
            <w:r>
              <w:rPr>
                <w:rFonts w:cs="Times New Roman" w:ascii="Times New Roman" w:hAnsi="Times New Roman"/>
                <w:sz w:val="24"/>
                <w:szCs w:val="24"/>
              </w:rPr>
              <w:t>Chúng tôi kính đề nghị Bộ TTTT làm rõ hơn các nghĩa vụ pháp lý của VNIX; liệu thiết kế kỹ thuật của VNIX có phải nhằm mục đích đảm bảo hạn chế tối đa suy hao hiệu suất mạng trong tình huống mạng trong nước và quốc tế gặp sự cố và phải chuyển sang VNIX; làm rõ xem liệu Bộ TTTT sẽ vận hành VNIX hay Bộ sẽ ký hợp đồng với một bên thứ ba cung cấp dịch vụ; và làm rõ phạm vi của VNIX đối với các nhà cung cấp dịch vụ nước ngoà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60"/>
              <w:jc w:val="both"/>
              <w:rPr/>
            </w:pPr>
            <w:r>
              <w:rPr>
                <w:rFonts w:cs="Times New Roman" w:ascii="Times New Roman" w:hAnsi="Times New Roman"/>
                <w:color w:val="000000"/>
                <w:sz w:val="24"/>
                <w:szCs w:val="28"/>
              </w:rPr>
              <w:t>-  Trong khi hiện tại Việt Nam chưa có hệ thống điểm kết nối tập trung, trung lập nào nên các tổ chức, doanh nghiệp phải thực hiện rất nhiều kết nối (full mesh) tốn nhiều chi phí … Hệ thống VNIX được Bộ TTTT thành lập để hỗ trợ các cơ quan, tổ chức, doanh nghiệp kết nối trao đổi lưu lượng.</w:t>
            </w:r>
          </w:p>
          <w:p>
            <w:pPr>
              <w:pStyle w:val="Normal"/>
              <w:spacing w:lineRule="exact" w:line="360" w:before="120" w:after="160"/>
              <w:jc w:val="both"/>
              <w:rPr>
                <w:rFonts w:ascii="Times New Roman" w:hAnsi="Times New Roman" w:cs="Times New Roman"/>
                <w:color w:val="000000"/>
                <w:sz w:val="24"/>
                <w:szCs w:val="28"/>
              </w:rPr>
            </w:pPr>
            <w:r>
              <w:rPr>
                <w:rFonts w:cs="Times New Roman" w:ascii="Times New Roman" w:hAnsi="Times New Roman"/>
                <w:color w:val="000000"/>
                <w:sz w:val="24"/>
                <w:szCs w:val="28"/>
              </w:rPr>
              <w:t>- Bên cạnh kết nối với VNIX, các tổ chức, doanh nghiệp đều có các kết nối riêng/trực tiếp với nhau tạo nên mạng lưới hạ tầng kết nối Internet Việt Nam. Lưu lượng sẽ được hoạch định và chia tải qua các hướng kết nối (hướng VNIX và các hướng khác), dung lượng kết nối theo quy hoạch đảm bảo hiệu quả sử dụng. Đồng thời khi các kết nối trực tiếp này bị sự cố thì kết nối VNIX sẽ đảm bảo duy trì hoạt động cho mạng của tổ chức và daonh nghiệp đó.</w:t>
            </w:r>
          </w:p>
          <w:p>
            <w:pPr>
              <w:pStyle w:val="Normal"/>
              <w:spacing w:lineRule="exact" w:line="360" w:before="120" w:after="0"/>
              <w:jc w:val="both"/>
              <w:rPr>
                <w:rFonts w:ascii="Times New Roman" w:hAnsi="Times New Roman" w:cs="Times New Roman"/>
                <w:sz w:val="20"/>
                <w:szCs w:val="24"/>
              </w:rPr>
            </w:pPr>
            <w:r>
              <w:rPr>
                <w:rFonts w:cs="Times New Roman" w:ascii="Times New Roman" w:hAnsi="Times New Roman"/>
                <w:color w:val="000000"/>
                <w:sz w:val="24"/>
                <w:szCs w:val="28"/>
              </w:rPr>
              <w:t>- Bộ TTTT thành lập VNIX giao cho VNNIC (đơn vị sự nghiệp thuộc Bộ) quản lý vận hành, đảm bảo tính trung lập nhằm hỗ trợ cho các đơn vị doanh nghiệp mới, nhỏ khi tham gia thị trường có điều kiện thuận lợi để kết nối với chi phí tối ưu nhất để phát triển.</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120" w:after="16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orient="landscape" w:w="16838" w:h="11906"/>
      <w:pgMar w:left="284" w:right="284" w:gutter="0" w:header="0" w:top="28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35:00Z</dcterms:created>
  <dc:creator>Admin</dc:creator>
  <dc:description/>
  <dc:language>en-US</dc:language>
  <cp:lastModifiedBy>Customer</cp:lastModifiedBy>
  <cp:lastPrinted>2020-06-15T16:54:00Z</cp:lastPrinted>
  <dcterms:modified xsi:type="dcterms:W3CDTF">2020-06-30T17:35:00Z</dcterms:modified>
  <cp:revision>2</cp:revision>
  <dc:subject/>
  <dc:title/>
</cp:coreProperties>
</file>